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花语亲手为女儿准备的特别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花语：亲手为女儿准备的特别花包</w:t>
      </w:r>
      <w:r>
        <w:rPr>
          <w:sz w:val="32"/>
          <w:szCs w:val="32"/>
        </w:rPr>
        <w:t>&lt;/p&gt;&lt;p&gt;&lt;img src="/static-img/Q7X-fJGO1Lddunu9Q_6pYY2ycc9EKMluXK6X8gSzb8RBM4iO9F_7YvP7bUFUUHBv.png"&gt;&lt;/p&gt;&lt;p&gt;</w:t>
      </w:r>
      <w:r>
        <w:rPr>
          <w:sz w:val="32"/>
          <w:szCs w:val="32"/>
        </w:rPr>
        <w:t>在这个快节奏的时代，生活中有时候我们需要一些小小的心意来点缀。给女儿开了花包，这是一种深刻表达母爱和关怀的方式，它不仅仅是一份礼物，更是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每个女孩都喜欢什么样的花朵。在选择时可以参考她的喜好或者是根据她目前的情绪状态来决定。比如，如果她最近心情不好，可以选择些颜色鲜艳、能带来欢乐感的鲜花，如向日葵或康乃馨；如果她正在努力学习，可以选些代表智慧和成长意义上的植物，比如菊花或百合。</w:t>
      </w:r>
      <w:r>
        <w:rPr>
          <w:sz w:val="32"/>
          <w:szCs w:val="32"/>
        </w:rPr>
        <w:t>&lt;/p&gt;&lt;p&gt;&lt;img src="/static-img/om2xXGP7iNHMN643ZZkppY2ycc9EKMluXK6X8gSzb8RBM4iO9F_7YvP7bUFUUHBv.jpg"&gt;&lt;/p&gt;&lt;p&gt;</w:t>
      </w:r>
      <w:r>
        <w:rPr>
          <w:sz w:val="32"/>
          <w:szCs w:val="32"/>
        </w:rPr>
        <w:t>接下来，就是如何将这些精心挑选的鲜花装饰成一个漂亮而实用的“花包”。这是需要一点创造力的过程。可以使用彩色的纸盒或者其他装饰性的容器，将鲜花摆放得既美观又不会过分拥挤。此外，还可以加入一些干货作为伴侣，比如玫瑰片、香草叶等，以增加这份礼物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送出之前，最重要的是加上一封写给女儿的手信。这不仅是对她的鼓励，也是对她成长过程的一次回顾和展望。你可以在信中分享你为何选择这些具体类型的植物，以及它们背后的故事，让这份简单却充满爱意的小礼物变得更加珍贵。</w:t>
      </w:r>
      <w:r>
        <w:rPr>
          <w:sz w:val="32"/>
          <w:szCs w:val="32"/>
        </w:rPr>
        <w:t>&lt;/p&gt;&lt;p&gt;&lt;img src="/static-img/v3yq-ntMQjCdMB7GYr7vAY2ycc9EKMluXK6X8gSzb8RBM4iO9F_7YvP7bUFUUHBv.pn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妈妈为了庆祝自己的宝贝女儿高考成功，她精心挑选了一束含羞草，这种植物象征着纯洁无瑕，同时也寓意着孩子能够保持清醒头脑，不受外界影响。她还配上了一个小巧玲珑的手工制作的小红书，记录了所有关于育子的细节，让这束含羞草更添几分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爸爸发现他的女儿最近一直在忙于学校的事务，所以他决定送去一只绿植。他认为绿植象征着生机与活力，并且易于照顾，对于即将步入大学生活的小姑娘来说尤其适宜。而李爸爸还附上了一个便条，上面写着“希望我的小芽能够像你一样勇敢地面对未来的世界”。</w:t>
      </w:r>
      <w:r>
        <w:rPr>
          <w:sz w:val="32"/>
          <w:szCs w:val="32"/>
        </w:rPr>
        <w:t>&lt;/p&gt;&lt;p&gt;&lt;img src="/static-img/dwSgXhiyJOmfTxBuWmfFio2ycc9EKMluXK6X8gSzb8RBM4iO9F_7YvP7bUFUUHBv.jpg"&gt;&lt;/p&gt;&lt;p&gt;</w:t>
      </w:r>
      <w:r>
        <w:rPr>
          <w:sz w:val="32"/>
          <w:szCs w:val="32"/>
        </w:rPr>
        <w:t>王妈妈想要为自己的年轻女儿准备一份特别惊喜，因此她做了一个特殊设计的大号蛋糕，然后从蛋糕中央挖空，将那里的空间填满了不同颜色的水果，每一种水果都有它独特的情感意义，比如橙子代表阳光般明媚的心情，而蓝莓则象征着坚韧不拔的人格魅力。这款“水果拼图蛋糕”不仅美味可口，而且蕴含深层次的情感表达，是一次难忘而温馨的话语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管是在哪个阶段，只要你愿意，用你的双手去创造，那么无论多远的地方，你们之间都会被温暖而真诚的情谊所连接。</w:t>
      </w:r>
      <w:r>
        <w:rPr>
          <w:sz w:val="32"/>
          <w:szCs w:val="32"/>
        </w:rPr>
        <w:t>&lt;/p&gt;&lt;p&gt;&lt;a href = "/doc/95265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花语亲手为女儿准备的特别花包</w:t>
      </w:r>
      <w:r>
        <w:rPr>
          <w:sz w:val="32"/>
          <w:szCs w:val="32"/>
        </w:rPr>
        <w:t>.doc" rel="alternate" download="95265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花语亲手为女儿准备的特别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